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生活之霞姐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霓虹闪烁下的艳阳公主霞姐的光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生活中，有一位传奇人物，她以其非凡的魅力和无穷的活力，成为了众多年轻人心中的偶像——霞姐。她的名字在街头巷尾传开，每个夜晚都有着不同的故事。</w:t>
      </w:r>
      <w:r>
        <w:rPr>
          <w:sz w:val="32"/>
          <w:szCs w:val="32"/>
        </w:rPr>
        <w:t>&lt;/p&gt;&lt;p&gt;&lt;img src="/static-img/kNJ5cHsQ4fmm5H_jQSqD6vi0tq6SuNDuaKDfLaq20BfpZ5oIxl2T0IyQU8b6vBWu.jpg"&gt;&lt;/p&gt;&lt;p&gt;</w:t>
      </w:r>
      <w:r>
        <w:rPr>
          <w:sz w:val="32"/>
          <w:szCs w:val="32"/>
        </w:rPr>
        <w:t>霞姐曾是一名普通的服务员，但她对生活的热爱和对美好事物的追求，让她踏上了光怪陆离的人生旅程。她开始在酒吧工作，那里的灯光、音乐和人群，是她展示自我、释放压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来到酒吧的大腕演员，被霞姐迷住了，他决定邀请她参与他的新电影。从此，霞姐不仅仅是酒吧的一员，更是影视圈的一分子。她用自己的努力，在娱乐圈里闯出了属于自己的天地。</w:t>
      </w:r>
      <w:r>
        <w:rPr>
          <w:sz w:val="32"/>
          <w:szCs w:val="32"/>
        </w:rPr>
        <w:t>&lt;/p&gt;&lt;p&gt;&lt;img src="/static-img/aF0Ff3Qg6rNRk6h4_h_8hPi0tq6SuNDuaKDfLaq20Bcf4qUFpZAuBcjQZjQk7f4g__rR_3265-gkMgA4P3Jkv78-wXiey-SEIjdeG1pHi2ZMW3xdpnDUj94Z0QO2ATwwuA4NAO9o2KQg5utCyBSCL_lnxBHJNMX-EzLRF6YSr3E.jpeg"&gt;&lt;/p&gt;&lt;p&gt;</w:t>
      </w:r>
      <w:r>
        <w:rPr>
          <w:sz w:val="32"/>
          <w:szCs w:val="32"/>
        </w:rPr>
        <w:t>然而，随着名气越来越大，霞姐也遇到了许多挑战。在这个充满欲望和野心的地方，她必须不断证明自己，不断提升自己的水平，以保持那份特殊的地位。但每当夜幕降临，当霓虹闪烁的时候，她总能找到力量去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霞姐受到了媒体的广泛关注，因为一次意外事件让她的私生活成为公众话题。那时，她选择了坦然面对，用真诚和坚持赢得了更多人的尊重。她说：“一个人的生命要丰富多彩，不应该只局限于某一个角落。”</w:t>
      </w:r>
      <w:r>
        <w:rPr>
          <w:sz w:val="32"/>
          <w:szCs w:val="32"/>
        </w:rPr>
        <w:t>&lt;/p&gt;&lt;p&gt;&lt;img src="/static-img/emlTPQb6ZAlsCx9XNy9GhPi0tq6SuNDuaKDfLaq20Bcf4qUFpZAuBcjQZjQk7f4g__rR_3265-gkMgA4P3Jkv78-wXiey-SEIjdeG1pHi2ZMW3xdpnDUj94Z0QO2ATwwuA4NAO9o2KQg5utCyBSCL_lnxBHJNMX-EzLRF6YSr3E.jpeg"&gt;&lt;/p&gt;&lt;p&gt;</w:t>
      </w:r>
      <w:r>
        <w:rPr>
          <w:sz w:val="32"/>
          <w:szCs w:val="32"/>
        </w:rPr>
        <w:t>如今，尽管霞姐已经不是那个小镇上的服务员，但她的精神依旧与那时候没有什么不同。每当夜生活之风吹过城市，只要有人提起“夜生活之霞姐传奇”，人们就会想到那个勇敢追梦、不畏艰险的人物，以及那些在黑暗中绽放出的璀璨星辰。</w:t>
      </w:r>
      <w:r>
        <w:rPr>
          <w:sz w:val="32"/>
          <w:szCs w:val="32"/>
        </w:rPr>
        <w:t>&lt;/p&gt;&lt;p&gt;&lt;a href = "/doc/552302-</w:t>
      </w:r>
      <w:r>
        <w:rPr>
          <w:sz w:val="32"/>
          <w:szCs w:val="32"/>
        </w:rPr>
        <w:t xml:space="preserve">夜生活之霞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霓虹闪烁下的艳阳公主霞姐的光影传奇</w:t>
      </w:r>
      <w:r>
        <w:rPr>
          <w:sz w:val="32"/>
          <w:szCs w:val="32"/>
        </w:rPr>
        <w:t>.doc" rel="alternate" download="552302-</w:t>
      </w:r>
      <w:r>
        <w:rPr>
          <w:sz w:val="32"/>
          <w:szCs w:val="32"/>
        </w:rPr>
        <w:t xml:space="preserve">夜生活之霞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霓虹闪烁下的艳阳公主霞姐的光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